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left="53" w:right="-693" w:hanging="292"/>
        <w:jc w:val="center"/>
        <w:rPr/>
      </w:pPr>
      <w:r>
        <w:rPr/>
        <w:t>转换申请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64"/>
        <w:gridCol w:w="1655"/>
        <w:gridCol w:w="1660"/>
        <w:gridCol w:w="1185"/>
        <w:gridCol w:w="1980"/>
      </w:tblGrid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获证客户名称 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5" w:before="0" w:after="0"/>
              <w:ind w:left="-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领域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证书编号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left="71" w:hanging="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证书有效期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至   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 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范围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依据新版标准的要求，对管理体系转换实施进展情况 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已修订管理体系所需文件，如管理手册、程序文件等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已运行新的管理体系要求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实施转换管理体系的内审和管理评审。</w:t>
            </w:r>
          </w:p>
        </w:tc>
      </w:tr>
      <w:tr>
        <w:trPr>
          <w:trHeight w:val="29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换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意向 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left="585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要求在最近一次监督审核时安排转换，如是，建议日期：     年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月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日至      日； </w:t>
            </w:r>
          </w:p>
          <w:p>
            <w:pPr>
              <w:pStyle w:val="Normal"/>
              <w:widowControl/>
              <w:spacing w:lineRule="atLeast" w:line="335" w:before="280" w:after="280"/>
              <w:ind w:left="585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要求在下一次监督审核时安排转换，如是，建议日期：年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月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日至      日； </w:t>
            </w:r>
          </w:p>
          <w:p>
            <w:pPr>
              <w:pStyle w:val="Normal"/>
              <w:widowControl/>
              <w:spacing w:lineRule="atLeast" w:line="335" w:before="0" w:after="0"/>
              <w:ind w:left="585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要求安排专项审核转换，如是，建议日期：             年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日至      日。 </w:t>
            </w:r>
          </w:p>
        </w:tc>
      </w:tr>
      <w:tr>
        <w:trPr>
          <w:trHeight w:val="29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表述 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中经科环质量认证有限公司： </w:t>
            </w:r>
          </w:p>
          <w:p>
            <w:pPr>
              <w:pStyle w:val="Normal"/>
              <w:widowControl/>
              <w:spacing w:lineRule="atLeast" w:line="335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依据新版</w:t>
            </w: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2061-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实施管理体系认证转换，本公司已完成或在近期短时间内可以完成对原有管理体系调整，并按照新标准要求运行各项管理，实施内部审核和管理评审，现申请对</w:t>
            </w: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2061-20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准的认证转换。 </w:t>
            </w:r>
          </w:p>
          <w:p>
            <w:pPr>
              <w:pStyle w:val="Normal"/>
              <w:widowControl/>
              <w:spacing w:lineRule="exact" w:line="300"/>
              <w:ind w:firstLine="29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名称：（加盖公章） </w:t>
            </w:r>
          </w:p>
          <w:p>
            <w:pPr>
              <w:pStyle w:val="Normal"/>
              <w:widowControl/>
              <w:spacing w:lineRule="exact" w:line="300"/>
              <w:ind w:firstLine="412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Calibri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 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说明 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件 </w:t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调整后的管理体系文件（包括手册、程序文件等）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其它资料（适用时，包括内审、管理评审等） 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9:00Z</dcterms:created>
  <dc:creator>hp</dc:creator>
  <dc:description/>
  <cp:keywords/>
  <dc:language>en-US</dc:language>
  <cp:lastModifiedBy>zjqc-cw-001</cp:lastModifiedBy>
  <cp:lastPrinted>2019-07-25T16:23:00Z</cp:lastPrinted>
  <dcterms:modified xsi:type="dcterms:W3CDTF">2023-08-25T08:30:00Z</dcterms:modified>
  <cp:revision>29</cp:revision>
  <dc:subject/>
  <dc:title>关于湖南海鑫新材料股份有限公司认证证书</dc:title>
</cp:coreProperties>
</file>